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15875</wp:posOffset>
            </wp:positionV>
            <wp:extent cx="8763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15875</wp:posOffset>
            </wp:positionV>
            <wp:extent cx="876300" cy="76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WDBS BELGIAN OPEN MINIBUS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17 – 19 March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help UK-based players travel to compete in the 2023 Belgian Open, WDBS will again operate a minibus service to/from Bruges. The minibus will leave England on the morning of Friday 17 March and will return on Monday 20 March. View further informatio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gister please complete and return the form below as soon as possible. Places will be taken on a first-come, first-served basis, with priority given to players and car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5"/>
      </w:tblGrid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ERS NAM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PASSENGER INFORM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/ROL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/ROL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/ROL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PASSENGER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st £100.00 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eposit due now £50.00</w:t>
      </w:r>
      <w:r>
        <w:rPr>
          <w:rFonts w:cs="Arial" w:ascii="Arial" w:hAnsi="Arial"/>
          <w:sz w:val="22"/>
          <w:szCs w:val="22"/>
        </w:rPr>
        <w:t xml:space="preserve"> (balance due 24 February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Please pay via Bank transfer: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Bank Name: Natwest</w:t>
        <w:tab/>
        <w:tab/>
        <w:tab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Account Name: World Disability Billiards and Snooker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Account Number: 89089073</w:t>
        <w:tab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Sort Code: 52-10-03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For reference, please add your initials, followed by ‘BUS’. For example ‘CHBUS’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  <w:tab/>
        <w:t xml:space="preserve">    </w:t>
        <w:tab/>
        <w:t>________________________________________________________</w:t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 Code     </w:t>
        <w:tab/>
        <w:tab/>
        <w:t>_____________________</w:t>
        <w:tab/>
        <w:t>Telephone 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  <w:tab/>
        <w:tab/>
        <w:t>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er details </w:t>
        <w:tab/>
        <w:tab/>
        <w:t>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applicable)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red </w:t>
        <w:tab/>
        <w:t xml:space="preserve">8.00am </w:t>
        <w:tab/>
        <w:t>East Riding Leisure Centre, North Street, Goole, DN14 5QX</w:t>
        <w:tab/>
      </w:r>
      <w:r>
        <w:rPr>
          <w:rFonts w:cs="Arial" w:ascii="Arial" w:hAnsi="Arial"/>
          <w:sz w:val="56"/>
          <w:szCs w:val="56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ck up </w:t>
        <w:tab/>
        <w:tab/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  <w:tab/>
        <w:t>10.30am</w:t>
        <w:tab/>
        <w:t xml:space="preserve">Barratts Snooker Club &amp; Bar, Kingsthorpe Rd, Northampton NN2 6HT   </w:t>
      </w: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</w:t>
        <w:tab/>
        <w:tab/>
        <w:t>_____________________________</w:t>
        <w:tab/>
        <w:t>Date     _____________________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4770"/>
        </w:tabs>
        <w:spacing w:lineRule="auto" w:line="240"/>
        <w:ind w:right="-13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his form must be completed </w:t>
      </w:r>
      <w:r>
        <w:rPr>
          <w:b/>
          <w:sz w:val="22"/>
          <w:szCs w:val="22"/>
          <w:u w:val="single"/>
        </w:rPr>
        <w:t>in full</w:t>
      </w:r>
      <w:r>
        <w:rPr>
          <w:sz w:val="22"/>
          <w:szCs w:val="22"/>
          <w:u w:val="single"/>
        </w:rPr>
        <w:t xml:space="preserve"> and emailed to </w:t>
      </w:r>
      <w:hyperlink r:id="rId5">
        <w:r>
          <w:rPr>
            <w:rStyle w:val="InternetLink"/>
            <w:sz w:val="22"/>
            <w:szCs w:val="22"/>
          </w:rPr>
          <w:t>Jessica.ives@wpbsa.com</w:t>
        </w:r>
      </w:hyperlink>
    </w:p>
    <w:p>
      <w:pPr>
        <w:pStyle w:val="BodyText2"/>
        <w:tabs>
          <w:tab w:val="clear" w:pos="4770"/>
        </w:tabs>
        <w:spacing w:lineRule="auto" w:line="240"/>
        <w:ind w:right="-130" w:hanging="0"/>
        <w:jc w:val="center"/>
        <w:rPr/>
      </w:pPr>
      <w:r>
        <w:rPr>
          <w:sz w:val="22"/>
          <w:szCs w:val="22"/>
          <w:u w:val="single"/>
        </w:rPr>
        <w:t>If unsuccessful WDBS will try to issue a refund within seven day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2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770" w:leader="none"/>
      </w:tabs>
      <w:spacing w:lineRule="auto" w:line="360"/>
      <w:ind w:right="215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wdbs.info/wp-content/uploads/Minibus-Schedule-V3.pdf" TargetMode="External"/><Relationship Id="rId5" Type="http://schemas.openxmlformats.org/officeDocument/2006/relationships/hyperlink" Target="mailto:Jessica.ives@wpbs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41:00Z</dcterms:created>
  <dc:creator>ieuan corley</dc:creator>
  <dc:description/>
  <cp:keywords/>
  <dc:language>en-US</dc:language>
  <cp:lastModifiedBy>Matthew Huart</cp:lastModifiedBy>
  <cp:lastPrinted>2001-06-05T17:16:00Z</cp:lastPrinted>
  <dcterms:modified xsi:type="dcterms:W3CDTF">2022-12-13T18:41:00Z</dcterms:modified>
  <cp:revision>2</cp:revision>
  <dc:subject/>
  <dc:title> </dc:title>
</cp:coreProperties>
</file>